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KARTA ZGŁOSZENIOWA UCZESTNICTWA W KONKURSIE RECYTATORSKIM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Nazwa świetlicy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Imię i nazwisko opiekuna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Uczestnicy i tytuły wierszy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Wypełnioną kartę należy dostarczyć lub przesłać listow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7"/>
          <w:szCs w:val="27"/>
        </w:rPr>
        <w:t>lub e-mail do dnia 04.02.20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Fundacja Cordis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ul. Jeziorna 3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16-300 Augustów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tel. 87 644 31 61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fundacjacordis@o2.pl</w:t>
        </w:r>
      </w:hyperlink>
    </w:p>
    <w:sectPr>
      <w:type w:val="nextPage"/>
      <w:pgSz w:w="11906" w:h="16838"/>
      <w:pgMar w:left="85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cordis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5:00Z</dcterms:created>
  <dc:creator>Szarkiewicz</dc:creator>
  <dc:description/>
  <cp:keywords/>
  <dc:language>en-US</dc:language>
  <cp:lastModifiedBy>Szarkiewicz</cp:lastModifiedBy>
  <dcterms:modified xsi:type="dcterms:W3CDTF">2015-01-14T08:15:00Z</dcterms:modified>
  <cp:revision>2</cp:revision>
  <dc:subject/>
  <dc:title/>
</cp:coreProperties>
</file>